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221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03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рсукова Владимира Владимировича, </w:t>
      </w:r>
      <w:r>
        <w:rPr>
          <w:rStyle w:val="CatUser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рсуков В.В., являясь должностным лицом – директором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1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, дата представления – 30.01.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15923 от 30.05.2024, согласно которого Барсуков В.В., являясь должностным лицом – директором </w:t>
      </w:r>
      <w:r>
        <w:rPr>
          <w:rStyle w:val="CatUserDefinedgrp32rplc3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1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1.2024 не предоставил в Инспекцию ФНС России по г. Сургуту, по адресу: г. Сургут, ул. Геологическая, 2, расчет по страховым взносам за 12 месяцев 2023 г., дата представления – 30.01.2024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 в установленный срок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Барсукова В.В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Барсукова Владимира Владимир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2212415183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21rplc22">
    <w:name w:val="cat-UserDefined grp-21 rplc-22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